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Predigttext zum Heiligen Abend aus dem Johannesevangelium Kapitel 7, die Verse 28 und 29</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Da rief Jesus, der im Tempel lehrte:</w:t>
      </w:r>
    </w:p>
    <w:p>
      <w:pPr>
        <w:pStyle w:val="Normal"/>
        <w:rPr>
          <w:i/>
          <w:i/>
        </w:rPr>
      </w:pPr>
      <w:r>
        <w:rPr>
          <w:i/>
        </w:rPr>
      </w:r>
    </w:p>
    <w:p>
      <w:pPr>
        <w:pStyle w:val="Normal"/>
        <w:rPr>
          <w:i/>
          <w:i/>
        </w:rPr>
      </w:pPr>
      <w:r>
        <w:rPr>
          <w:i/>
        </w:rPr>
        <w:t>Ihr kennt mich und wisst, woher ich bin.</w:t>
      </w:r>
    </w:p>
    <w:p>
      <w:pPr>
        <w:pStyle w:val="Normal"/>
        <w:rPr>
          <w:i/>
          <w:i/>
        </w:rPr>
      </w:pPr>
      <w:r>
        <w:rPr>
          <w:i/>
        </w:rPr>
      </w:r>
    </w:p>
    <w:p>
      <w:pPr>
        <w:pStyle w:val="Normal"/>
        <w:rPr/>
      </w:pPr>
      <w:r>
        <w:rPr>
          <w:i/>
        </w:rPr>
        <w:t>Aber nicht von mir selbst aus bin ich gekommen, sondern</w:t>
      </w:r>
    </w:p>
    <w:p>
      <w:pPr>
        <w:pStyle w:val="Normal"/>
        <w:rPr>
          <w:b/>
          <w:b/>
          <w:i/>
          <w:i/>
        </w:rPr>
      </w:pPr>
      <w:r>
        <w:rPr>
          <w:b/>
          <w:i/>
        </w:rPr>
        <w:t>es ist ein Wahrhaftiger, der mich gesandt hat,</w:t>
      </w:r>
    </w:p>
    <w:p>
      <w:pPr>
        <w:pStyle w:val="Normal"/>
        <w:rPr>
          <w:i/>
          <w:i/>
        </w:rPr>
      </w:pPr>
      <w:r>
        <w:rPr>
          <w:i/>
        </w:rPr>
        <w:t>den ihr nicht kennt.</w:t>
      </w:r>
    </w:p>
    <w:p>
      <w:pPr>
        <w:pStyle w:val="Normal"/>
        <w:rPr>
          <w:i/>
          <w:i/>
        </w:rPr>
      </w:pPr>
      <w:r>
        <w:rPr>
          <w:i/>
        </w:rPr>
      </w:r>
    </w:p>
    <w:p>
      <w:pPr>
        <w:pStyle w:val="Normal"/>
        <w:rPr>
          <w:i/>
          <w:i/>
        </w:rPr>
      </w:pPr>
      <w:r>
        <w:rPr>
          <w:i/>
        </w:rPr>
        <w:t xml:space="preserve">Ich aber kenne ihn. </w:t>
      </w:r>
    </w:p>
    <w:p>
      <w:pPr>
        <w:pStyle w:val="Normal"/>
        <w:rPr>
          <w:i/>
          <w:i/>
        </w:rPr>
      </w:pPr>
      <w:r>
        <w:rPr>
          <w:i/>
        </w:rPr>
        <w:t xml:space="preserve">Denn ich bin von ihm, </w:t>
      </w:r>
    </w:p>
    <w:p>
      <w:pPr>
        <w:pStyle w:val="Normal"/>
        <w:rPr>
          <w:i/>
          <w:i/>
        </w:rPr>
      </w:pPr>
      <w:r>
        <w:rPr>
          <w:i/>
        </w:rPr>
        <w:t>und er hat mich gesandt.</w:t>
      </w:r>
    </w:p>
    <w:p>
      <w:pPr>
        <w:pStyle w:val="Normal"/>
        <w:rPr>
          <w:i/>
          <w:i/>
        </w:rPr>
      </w:pPr>
      <w:r>
        <w:rPr>
          <w:i/>
        </w:rPr>
      </w:r>
    </w:p>
    <w:p>
      <w:pPr>
        <w:pStyle w:val="Normal"/>
        <w:rPr>
          <w:i/>
          <w:i/>
        </w:rPr>
      </w:pPr>
      <w:r>
        <w:rPr>
          <w:i/>
        </w:rPr>
      </w:r>
    </w:p>
    <w:p>
      <w:pPr>
        <w:pStyle w:val="Normal"/>
        <w:rPr>
          <w:i/>
          <w:i/>
        </w:rPr>
      </w:pPr>
      <w:r>
        <w:rPr>
          <w:i/>
        </w:rPr>
      </w:r>
    </w:p>
    <w:p>
      <w:pPr>
        <w:pStyle w:val="Normal"/>
        <w:rPr/>
      </w:pPr>
      <w:r>
        <w:rPr>
          <w:i/>
        </w:rPr>
        <w:t>In den ersten drei nachchristlichen  Jahrhunderten wird in der Christenheit nur das Osterfest gefeiert. Im vierten Jahrhundert beginnt man in Rom, den 25. Dezember als Fest der Geburt Jesu Christi zu feiern. In den östlichen Teilen des römischen Reiches wird der 6. Januar als Fest der Erscheinung Christi (Epiphanie) begangen.</w:t>
      </w:r>
    </w:p>
    <w:p>
      <w:pPr>
        <w:pStyle w:val="Normal"/>
        <w:rPr>
          <w:i/>
          <w:i/>
        </w:rPr>
      </w:pPr>
      <w:r>
        <w:rPr>
          <w:i/>
        </w:rPr>
        <w:t>Mit dem Toleranzedikt des Kaisers Konstatin aus dem Jahre 313 wird das Christentum Staatsreligion. Die Christusgeschichte wird nun historisierend entfaltet und in je eigenen Festen begangen.</w:t>
      </w:r>
    </w:p>
    <w:p>
      <w:pPr>
        <w:pStyle w:val="Normal"/>
        <w:rPr>
          <w:i/>
          <w:i/>
        </w:rPr>
      </w:pPr>
      <w:r>
        <w:rPr>
          <w:i/>
        </w:rPr>
        <w:t>Im römisch-hellenistischen Kulturkreis ist das „Natale-Motiv“ sehr ausgeprägt,  da jedes Jahr das Gedächtnis der Geburt begangen wird. In der kaiserlichen Hofsprache erfährt dieser Ausdruck eine Erweiterung als Tag der Verherrlichung. Das Natalis solis invicti = Fest der Wiedergeburt der Sonne wird so zum Tag der Geburt Christi.</w:t>
      </w:r>
    </w:p>
    <w:p>
      <w:pPr>
        <w:pStyle w:val="Normal"/>
        <w:rPr>
          <w:i/>
          <w:i/>
        </w:rPr>
      </w:pPr>
      <w:r>
        <w:rPr>
          <w:i/>
        </w:rPr>
        <w:t>Das Epiphanie (Erscheinugs)motiv wird in der antiken Literatur für jede Art der Erscheinung einer Gottheit oder eines Herrschers benutzt.</w:t>
      </w:r>
    </w:p>
    <w:p>
      <w:pPr>
        <w:pStyle w:val="Normal"/>
        <w:rPr>
          <w:i/>
          <w:i/>
        </w:rPr>
      </w:pPr>
      <w:r>
        <w:rPr>
          <w:i/>
        </w:rPr>
        <w:t>Hat das Osterfest einen Anhalt am jüdischen Kalender und am Mondjahr, so folgen Weihnachten und Epiphaniasfest dem Sonnenjahr mit einem festen Datum.</w:t>
      </w:r>
    </w:p>
    <w:p>
      <w:pPr>
        <w:pStyle w:val="Normal"/>
        <w:rPr>
          <w:i/>
          <w:i/>
        </w:rPr>
      </w:pPr>
      <w:r>
        <w:rPr>
          <w:i/>
        </w:rPr>
        <w:t>Mit dem „Fest des unbesiegten Sonnengottes“ des römischen Kaisers Aurelian aus dem Jahre 274 nach Christus ist eine Erklärung für das Datum des Weihnachtsfestes verbunden. Er habe dieses „Sonnenfest“ in die Nähe der Wintersonnenwende gelegt. Die Christen hätten dann dieses „Fest“ verchristlicht, da nach biblischer Botschaft ja Christus als das „Licht der Welt beschrieben werde.</w:t>
      </w:r>
    </w:p>
    <w:p>
      <w:pPr>
        <w:pStyle w:val="Normal"/>
        <w:rPr>
          <w:i/>
          <w:i/>
        </w:rPr>
      </w:pPr>
      <w:r>
        <w:rPr>
          <w:i/>
        </w:rPr>
        <w:t>Eine andere Hvpothese geht von der Berechnung christlicher Theologen aus, die den 25. März als ersten Tag der Schöpfung und Jesu Empfängnis (als Neuschöpfung der Welt) auf diesen Tag gelegt hätten. Damit wäre die Geburt am 25.Dezember erklärbar.</w:t>
      </w:r>
    </w:p>
    <w:p>
      <w:pPr>
        <w:pStyle w:val="Normal"/>
        <w:rPr>
          <w:i/>
          <w:i/>
        </w:rPr>
      </w:pPr>
      <w:r>
        <w:rPr>
          <w:i/>
        </w:rPr>
        <w:t>(Der jeweils neue Tag beginnt nach damaliger Vorstellung mit dem Untergang der Sonne. So ist die Nacht des 24. schon Teil des 25. Dezember und wird so zu der „Heiligen Nacht“ des Weihnachtsfestes.)</w:t>
      </w:r>
    </w:p>
    <w:p>
      <w:pPr>
        <w:pStyle w:val="Normal"/>
        <w:rPr>
          <w:i/>
          <w:i/>
        </w:rPr>
      </w:pPr>
      <w:r>
        <w:rPr>
          <w:i/>
        </w:rPr>
      </w:r>
    </w:p>
    <w:p>
      <w:pPr>
        <w:pStyle w:val="Normal"/>
        <w:rPr>
          <w:i/>
          <w:i/>
        </w:rPr>
      </w:pPr>
      <w:r>
        <w:rPr>
          <w:i/>
        </w:rPr>
        <w:t>Als Predigttext für den Heiligen Abend ist ein kurzer und in seinem Inhalt uns „fremder“ Text aus dem Johannesevangelium vorgesehen. Wir erwarten eigentlich die „Weihnachtsgeschichte“ nach Lukas, in der die Geburt des Kindes Jesus in die damalige Weltgeschichte mit Augustus und Kyrenius eingebunden ist. Während Markus den geschichtlichen Zusammenhang dieses Ereignisses mit Johannes dem Täufer als dem Zeugen des kommenden Gottessohnes verbindet, wird die Geburt Jesu bei Matthäus in die Geschichte des Gottesvolkes mit Abraham und David eingebunden.</w:t>
      </w:r>
    </w:p>
    <w:p>
      <w:pPr>
        <w:pStyle w:val="Normal"/>
        <w:rPr>
          <w:i/>
          <w:i/>
        </w:rPr>
      </w:pPr>
      <w:r>
        <w:rPr>
          <w:i/>
        </w:rPr>
        <w:t>Im Johannesevangelium geht es von Anfang an um einen viel größeren Horizont. Der Prolog dieses Evangeliums im Kapitel 1 macht es deutlich: „Im Anfang war das Wort. (1. Mose 1 Am Anfang schuf Gott Himmel und Erde) Und das Wort war bei Gott … Und das Wort wurde Fleisch und wohnte unter uns.“ Das ist für Johannes der „Ursprung“ aller Dinge.</w:t>
      </w:r>
    </w:p>
    <w:p>
      <w:pPr>
        <w:pStyle w:val="Normal"/>
        <w:rPr>
          <w:i/>
          <w:i/>
        </w:rPr>
      </w:pPr>
      <w:r>
        <w:rPr>
          <w:i/>
        </w:rPr>
        <w:t>Die Verse Kapitel 7, 28 und 29 stehen im Zusammenhang der Verse 14 – 52 des Evangeliums.</w:t>
      </w:r>
    </w:p>
    <w:p>
      <w:pPr>
        <w:pStyle w:val="Normal"/>
        <w:rPr>
          <w:i/>
          <w:i/>
        </w:rPr>
      </w:pPr>
      <w:r>
        <w:rPr>
          <w:i/>
        </w:rPr>
        <w:t xml:space="preserve">Jesus befindet sich während des Laubhüttenfestes in Jerusalem. Er geht in den Bereich des Tempels und löst einen heftigen Streit der Meinungen darüber aus, wer er denn sei. </w:t>
      </w:r>
    </w:p>
    <w:p>
      <w:pPr>
        <w:pStyle w:val="Normal"/>
        <w:rPr>
          <w:i/>
          <w:i/>
        </w:rPr>
      </w:pPr>
      <w:r>
        <w:rPr>
          <w:i/>
        </w:rPr>
        <w:t>Das Laubhüttenfest wird im September/Oktober als eines der drei jüdischen Wochenfeste gefeiert. Als Erinnerung an den Auszug aus Ägypten sollen die Menschen in Hütten aus Baumzweigen wohnen. Zu den Riten des Festes gehören neben dem Wohnen in Laubhütten das Wasserschöpfen und das Anzünden von Lichtern.</w:t>
      </w:r>
    </w:p>
    <w:p>
      <w:pPr>
        <w:pStyle w:val="Normal"/>
        <w:rPr>
          <w:i/>
          <w:i/>
        </w:rPr>
      </w:pPr>
      <w:r>
        <w:rPr>
          <w:i/>
        </w:rPr>
        <w:t>Während des Festes erscheint Jesus im Tempel und lehrt; also in zentraler Öffentlichkeit.</w:t>
      </w:r>
    </w:p>
    <w:p>
      <w:pPr>
        <w:pStyle w:val="Normal"/>
        <w:rPr>
          <w:i/>
          <w:i/>
        </w:rPr>
      </w:pPr>
      <w:r>
        <w:rPr>
          <w:i/>
        </w:rPr>
        <w:t xml:space="preserve">Er stellt seine Lehre als von Gott kommend dar. Dieses könne jedermann erkennen, der ernsthaft Gott gehorsam sei. Die Juden seien aber Gott nicht gehorsam, denn sie hielten sich nicht einmal an das nach ihrer Meinung göttliche Gesetz, denn dieses rechtfertige die Beschneidung am Sabbat um der physischen und kulturellen Reinheit willen. Damit sei das Wirken Jesu am Sabbat, wenn er im Namen Gottes Menschen heile, ebenfalls erlaubt. </w:t>
      </w:r>
    </w:p>
    <w:p>
      <w:pPr>
        <w:pStyle w:val="Normal"/>
        <w:rPr>
          <w:i/>
          <w:i/>
        </w:rPr>
      </w:pPr>
      <w:r>
        <w:rPr>
          <w:i/>
        </w:rPr>
        <w:t>Er könne nicht der Messias sein, so argumentieren die Gegner in diesem Abschnitt, denn er sei ja nicht in Bethlehem geboren, aus dem der vorausgesagte Messias kommen solle, sondern aus Galiläa. „Was kann aus Nazareth Gutes kommen?“</w:t>
      </w:r>
    </w:p>
    <w:p>
      <w:pPr>
        <w:pStyle w:val="Normal"/>
        <w:rPr/>
      </w:pPr>
      <w:r>
        <w:rPr>
          <w:i/>
        </w:rPr>
        <w:t xml:space="preserve">Hier setzt der Predigttext ein. Die Menschen wissen vieles über Jesus, aber das Entscheidende wissen sie nicht: das Wissen von seiner eigentlichen Herkunft. Dieses Wissen offenbart sich – so das Johannesevangelium – in der Stunde der Erhöhung Jesu am Kreuz. </w:t>
      </w:r>
    </w:p>
    <w:p>
      <w:pPr>
        <w:pStyle w:val="Normal"/>
        <w:rPr>
          <w:i/>
          <w:i/>
        </w:rPr>
      </w:pPr>
      <w:r>
        <w:rPr>
          <w:i/>
        </w:rPr>
        <w:t>In unserem Predigttext geht es also um die Tiefenschicht in Jesu Leben, nämlich darum, Gott als den bekannt zu machen, der ihn gesandt hat.</w:t>
      </w:r>
    </w:p>
    <w:p>
      <w:pPr>
        <w:pStyle w:val="Normal"/>
        <w:rPr>
          <w:i/>
          <w:i/>
        </w:rPr>
      </w:pPr>
      <w:r>
        <w:rPr>
          <w:i/>
        </w:rPr>
      </w:r>
    </w:p>
    <w:p>
      <w:pPr>
        <w:pStyle w:val="Normal"/>
        <w:rPr>
          <w:i/>
          <w:i/>
        </w:rPr>
      </w:pPr>
      <w:r>
        <w:rPr>
          <w: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5:11:00Z</dcterms:created>
  <dc:creator>Wolfgang Koch</dc:creator>
  <dc:description/>
  <dc:language>en-US</dc:language>
  <cp:lastModifiedBy>Wolfgang Koch</cp:lastModifiedBy>
  <dcterms:modified xsi:type="dcterms:W3CDTF">2006-12-20T15:11:00Z</dcterms:modified>
  <cp:revision>2</cp:revision>
  <dc:subject/>
  <dc:title>Predigttext zum Heiligen Abend aus dem Johannesevangelium Kapitel 7, die Verse 28 und 29</dc:title>
</cp:coreProperties>
</file>